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6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07.04.2017 tarih ve 38 sayılı Kararı ile onaylanan; Mersin İli, Akdeniz İlçesi, Nusratiye Mahallesi, Tırmıl Höyüğü batısında bulunan alanda Park Alanı ve taşıt ve yaya yollarının düzenlenmesine ilişkin 1/1000 ölçekli uygulama imar planı değişikliğ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1000 ölçekli uygulama imar planı değişikliğine konu edilen alan imar planında Park Alanı, Yol olarak planlanmış olup plan açıklama raporunda söz konusu plan değişikliği ile mekânsal düzelemeye gidildiği, park alanı ve yolların sağlıklaştırıldığı ve bölgede ihtiyaç duyulan hizmetlerin yapılabilmesi adına plan değişikliği sınırları içerisinde park alanında “Sosyal Tesis Alanı (Akdeniz Belediyesi Çok Amaçlı Hizmet Binası)” olarak yeniden düzenlemeler yapıldığı ve yeni düzenlemeler ile birlikte park alanının da arttırıldığı belirtilmiştir.</w:t>
      </w:r>
    </w:p>
    <w:p>
      <w:pPr>
        <w:pStyle w:val="Normal"/>
        <w:ind w:firstLine="708"/>
        <w:jc w:val="both"/>
        <w:rPr>
          <w:color w:val="000000"/>
          <w:sz w:val="24"/>
          <w:szCs w:val="24"/>
        </w:rPr>
      </w:pPr>
      <w:r>
        <w:rPr>
          <w:sz w:val="24"/>
          <w:szCs w:val="24"/>
        </w:rPr>
        <w:t>1/1000 ölçekli uygulama imar planı değişiklik teklifinin söz konusu alanda kamusal kullanımlara uygun olacak şekilde yeniden düzenlendiği ve kamu yararı içerdiği anlaşıldığından idaresinden geldiği şekli il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4:27:00Z</cp:lastPrinted>
  <dcterms:modified xsi:type="dcterms:W3CDTF">2017-04-17T11:27:00Z</dcterms:modified>
  <cp:revision>192</cp:revision>
  <dc:subject/>
  <dc:title/>
</cp:coreProperties>
</file>